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2"/>
          <w:u w:val="none"/>
          <w:lang w:val="en-US" w:eastAsia="en-US"/>
        </w:rPr>
      </w:pPr>
      <w:r>
        <w:rPr>
          <w:i w:val="false"/>
          <w:sz w:val="22"/>
          <w:u w:val="none"/>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111125</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8"/>
          <w:szCs w:val="28"/>
          <w:u w:val="none"/>
        </w:rPr>
      </w:pPr>
      <w:r>
        <w:rPr>
          <w:i w:val="false"/>
          <w:sz w:val="28"/>
          <w:szCs w:val="28"/>
          <w:u w:val="none"/>
        </w:rPr>
      </w:r>
    </w:p>
    <w:p>
      <w:pPr>
        <w:pStyle w:val="Heading"/>
        <w:rPr>
          <w:szCs w:val="24"/>
        </w:rPr>
      </w:pPr>
      <w:r>
        <w:rPr>
          <w:szCs w:val="24"/>
        </w:rPr>
        <w:t>Comunicato Stampa</w:t>
      </w:r>
    </w:p>
    <w:p>
      <w:pPr>
        <w:pStyle w:val="Heading"/>
        <w:rPr>
          <w:sz w:val="12"/>
          <w:szCs w:val="12"/>
        </w:rPr>
      </w:pPr>
      <w:r>
        <w:rPr>
          <w:sz w:val="12"/>
          <w:szCs w:val="12"/>
        </w:rPr>
      </w:r>
    </w:p>
    <w:p>
      <w:pPr>
        <w:pStyle w:val="Subtitle"/>
        <w:rPr/>
      </w:pPr>
      <w:bookmarkStart w:id="0" w:name="OLE_LINK1"/>
      <w:r>
        <w:rPr>
          <w:sz w:val="36"/>
          <w:szCs w:val="36"/>
        </w:rPr>
        <w:t>ACRI SOTTOSCRIVE LA CARTA DI MILANO</w:t>
      </w:r>
    </w:p>
    <w:p>
      <w:pPr>
        <w:pStyle w:val="Normal"/>
        <w:jc w:val="center"/>
        <w:rPr/>
      </w:pPr>
      <w:r>
        <w:rPr>
          <w:i/>
          <w:sz w:val="24"/>
          <w:szCs w:val="24"/>
        </w:rPr>
        <w:t xml:space="preserve">Le Fondazioni di origine bancaria manifestano così la propria adesione ai principi e agli obiettivi delle iniziative promosse in occasione di Expo 2015 per </w:t>
      </w:r>
      <w:r>
        <w:rPr>
          <w:i/>
          <w:color w:val="000000"/>
          <w:sz w:val="24"/>
          <w:szCs w:val="24"/>
        </w:rPr>
        <w:t>sconfiggere denutrizione e malnutrizione senza al contempo perdere di vista la salvaguardia dell’ambiente</w:t>
      </w:r>
    </w:p>
    <w:p>
      <w:pPr>
        <w:pStyle w:val="Normal"/>
        <w:jc w:val="center"/>
        <w:rPr>
          <w:i/>
          <w:i/>
          <w:color w:val="000000"/>
          <w:sz w:val="28"/>
          <w:szCs w:val="28"/>
        </w:rPr>
      </w:pPr>
      <w:r>
        <w:rPr>
          <w:i/>
          <w:color w:val="000000"/>
          <w:sz w:val="28"/>
          <w:szCs w:val="28"/>
        </w:rPr>
      </w:r>
    </w:p>
    <w:p>
      <w:pPr>
        <w:pStyle w:val="Normal"/>
        <w:spacing w:before="280" w:after="280"/>
        <w:jc w:val="both"/>
        <w:rPr>
          <w:sz w:val="24"/>
          <w:szCs w:val="24"/>
        </w:rPr>
      </w:pPr>
      <w:r>
        <w:rPr>
          <w:sz w:val="24"/>
          <w:szCs w:val="24"/>
          <w:u w:val="single"/>
        </w:rPr>
        <w:t>Milano, 9 settembre 2015.</w:t>
      </w:r>
      <w:r>
        <w:rPr>
          <w:sz w:val="24"/>
          <w:szCs w:val="24"/>
        </w:rPr>
        <w:t xml:space="preserve"> Acri, l’associazione che rappresenta collettivamente le Fondazioni di origine bancaria, ha sottoscritto oggi, tramite il suo presidente Giuseppe Guzzetti, La Carta di Milano, promossa dal Ministero delle Politiche Agricole, Alimentari e Forestali, e il Protocollo di Milano, lanciato nei mesi scorsi dalla Barilla Center for Food &amp; Nutrition Foundation. Ha inoltre espresso piena adesione e sostegno al </w:t>
      </w:r>
      <w:r>
        <w:rPr>
          <w:color w:val="000000"/>
          <w:sz w:val="24"/>
          <w:szCs w:val="24"/>
        </w:rPr>
        <w:t xml:space="preserve">Milan Urban Food Policy Pact, portato avanti dal Comune di Milano. </w:t>
      </w:r>
      <w:r>
        <w:rPr>
          <w:sz w:val="24"/>
          <w:szCs w:val="24"/>
        </w:rPr>
        <w:t>Per l’occasione si è svolto un incontro alla Cascina Triulza, presso Expo, sull’impegno delle Fondazioni riguardo al tema “Nutrire il Pianeta”. All’incontro, oltre a Giuseppe Guzzetti, presidente dell’Acri e di Fondazione Cariplo, hanno partecipato il presidente di Fondazione Triulza Sergio Silvotti, il vicepresidente di Barilla Center for Food &amp; Nutrition Foundation Luca Virginio, il sindaco di Milano Giuliano Pisapia. Il ministro delle Politiche Agricole, Alimentari e Forestali Maurizio Martina, trattenuto da un improvviso impegno istituzionale, ha, invece, inviato un suo messaggio ai partecipanti</w:t>
      </w:r>
      <w:bookmarkEnd w:id="0"/>
      <w:r>
        <w:rPr>
          <w:sz w:val="24"/>
          <w:szCs w:val="24"/>
        </w:rPr>
        <w:t>.</w:t>
      </w:r>
    </w:p>
    <w:p>
      <w:pPr>
        <w:pStyle w:val="Normal"/>
        <w:autoSpaceDE w:val="false"/>
        <w:jc w:val="both"/>
        <w:rPr>
          <w:sz w:val="24"/>
          <w:szCs w:val="24"/>
        </w:rPr>
      </w:pPr>
      <w:r>
        <w:rPr>
          <w:sz w:val="24"/>
          <w:szCs w:val="24"/>
        </w:rPr>
        <w:t>&lt;&lt;</w:t>
      </w:r>
      <w:r>
        <w:rPr>
          <w:i/>
          <w:sz w:val="24"/>
          <w:szCs w:val="24"/>
        </w:rPr>
        <w:t xml:space="preserve">Gli impegni che ci assumiamo oggi aderendo a Carta e Protocollo </w:t>
      </w:r>
      <w:r>
        <w:rPr>
          <w:sz w:val="24"/>
          <w:szCs w:val="24"/>
        </w:rPr>
        <w:t>– ha detto Guzzetti -</w:t>
      </w:r>
      <w:r>
        <w:rPr>
          <w:i/>
          <w:sz w:val="24"/>
          <w:szCs w:val="24"/>
        </w:rPr>
        <w:t xml:space="preserve"> sono da sempre sottesi a molte scelte delle nostre Fondazioni, alla loro identità e alla loro cultura, e compaiono al centro di parecchi loro interventi. Innanzitutto ci sono quelli rivolti al mondo della scuola, dove portiamo avanti da anni tante iniziative di educazione ambientale e alimentare, con laboratori didattici extracurricolari per insegnare ai ragazzi a salvaguardare le risorse, a riciclare e a nutrirsi bene. Poi c’è l’impegno per contrastare la fame nelle nostre città, perché combattere la fame nel mondo è un percorso che inizia da casa nostra</w:t>
      </w:r>
      <w:r>
        <w:rPr>
          <w:sz w:val="24"/>
          <w:szCs w:val="24"/>
        </w:rPr>
        <w:t>&gt;&gt;. Guzzetti ha ricordato molti progetti delle Fondazioni; fra tutti anche due realizzati insieme da più Fondazioni con il coordinamento dell’Acri: Ager e Fondazioni for Africa Burkina Faso. Ager sostiene la ricerca in settori che rappresentano l’eccellenza agroalimentare italiana. &lt;&lt;</w:t>
      </w:r>
      <w:r>
        <w:rPr>
          <w:i/>
          <w:sz w:val="24"/>
          <w:szCs w:val="24"/>
        </w:rPr>
        <w:t>Siamo convinti</w:t>
      </w:r>
      <w:r>
        <w:rPr>
          <w:sz w:val="24"/>
          <w:szCs w:val="24"/>
        </w:rPr>
        <w:t xml:space="preserve"> – ha affermato - </w:t>
      </w:r>
      <w:r>
        <w:rPr>
          <w:i/>
          <w:sz w:val="24"/>
          <w:szCs w:val="24"/>
        </w:rPr>
        <w:t>che incentivando la produzione agricola sostenibile e puntando su innovazione, ricerca e qualità, quello agroalimentare possa diventare sempre più un settore che contribuisce in maniera determinante allo sviluppo del Paese</w:t>
      </w:r>
      <w:r>
        <w:rPr>
          <w:sz w:val="24"/>
          <w:szCs w:val="24"/>
        </w:rPr>
        <w:t xml:space="preserve">&gt;&gt;. Fondazioni for Africa Burkina Faso si propone invece di garantire la sicurezza alimentare e il diritto al cibo a 60mila persone in uno dei paesi più poveri al mondo e i focus su cui punta sono: la riorganizzazione delle filiere agricole e della distribuzione dei prodotti, la migliore dotazione tecnologica per i produttori, la microfinanza, il coinvolgimento delle donne e dei migranti </w:t>
      </w:r>
      <w:r>
        <w:rPr>
          <w:iCs/>
          <w:sz w:val="24"/>
          <w:szCs w:val="24"/>
        </w:rPr>
        <w:t>burkinabè in Italia. &lt;&lt;</w:t>
      </w:r>
      <w:r>
        <w:rPr>
          <w:i/>
          <w:sz w:val="24"/>
          <w:szCs w:val="24"/>
        </w:rPr>
        <w:t>Ora che gli ineludibili processi di globalizzazione rischiano di provocare, se non adeguatamente governati, conseguenze negative a livello locale</w:t>
      </w:r>
      <w:r>
        <w:rPr>
          <w:sz w:val="24"/>
          <w:szCs w:val="24"/>
        </w:rPr>
        <w:t xml:space="preserve"> – ha concluso Guzzetti - </w:t>
      </w:r>
      <w:r>
        <w:rPr>
          <w:i/>
          <w:sz w:val="24"/>
          <w:szCs w:val="24"/>
        </w:rPr>
        <w:t>più che mai il ruolo delle Fondazioni è di stimolare e accompagnare la crescita dei territori, favorendone uno “sviluppo sostenibile”: uno sviluppo, cioè, che sappia affermarsi in armonia con l’ambiente e con le persone, che non prescinda dagli interessi della collettività, che si prenda cura dei meno fortunati e che, anche per questa via, favorisca l’aumento delle competenze e la valorizzazione dei fattori distintivi dei territori stessi</w:t>
      </w:r>
      <w:r>
        <w:rPr>
          <w:sz w:val="24"/>
          <w:szCs w:val="24"/>
        </w:rPr>
        <w:t>&gt;&gt;.</w:t>
      </w:r>
    </w:p>
    <w:p>
      <w:pPr>
        <w:pStyle w:val="Normal"/>
        <w:spacing w:before="280" w:after="280"/>
        <w:jc w:val="both"/>
        <w:rPr/>
      </w:pPr>
      <w:r>
        <w:rPr>
          <w:color w:val="000000"/>
          <w:sz w:val="24"/>
          <w:szCs w:val="24"/>
        </w:rPr>
        <w:t>&lt;&lt;</w:t>
      </w:r>
      <w:r>
        <w:rPr>
          <w:i/>
          <w:color w:val="000000"/>
          <w:sz w:val="24"/>
          <w:szCs w:val="24"/>
        </w:rPr>
        <w:t>Il vostro</w:t>
      </w:r>
      <w:r>
        <w:rPr>
          <w:color w:val="000000"/>
          <w:sz w:val="24"/>
          <w:szCs w:val="24"/>
        </w:rPr>
        <w:t xml:space="preserve"> </w:t>
      </w:r>
      <w:r>
        <w:rPr>
          <w:i/>
          <w:sz w:val="24"/>
          <w:szCs w:val="24"/>
        </w:rPr>
        <w:t xml:space="preserve">impegno per la Carta di Milano è una risposta all’appello che nei mesi scorsi abbiamo rivolto a cittadini, imprese, associazioni e Istituzioni. Sono oltre 700 mila le firme raccolte finora e il 26 settembre presenteremo la Carta a  New York durante  l’Assemblea generale delle Nazioni Unite </w:t>
      </w:r>
      <w:r>
        <w:rPr>
          <w:sz w:val="24"/>
          <w:szCs w:val="24"/>
        </w:rPr>
        <w:t>– afferma il Ministro delle Politiche Agricole, Alimentari e Forestali Maurizio Martina –.</w:t>
      </w:r>
      <w:r>
        <w:rPr>
          <w:i/>
          <w:sz w:val="24"/>
          <w:szCs w:val="24"/>
        </w:rPr>
        <w:t xml:space="preserve"> Un futuro sostenibile, in grado di garantire cibo sano, sicuro e sufficiente per tutti, è possibile. La lotta alla fame deve essere un obiettivo condiviso da tutti, nessuno escluso. Per questo abbiamo scritto la Carta di Milano anche per i bambini, con percorsi educativi a loro dedicati. Una parte importante  dell'eredità che Expo lascerà al mondo&gt;&gt;. </w:t>
      </w:r>
    </w:p>
    <w:p>
      <w:pPr>
        <w:pStyle w:val="Normal"/>
        <w:jc w:val="both"/>
        <w:rPr>
          <w:i/>
          <w:i/>
          <w:sz w:val="24"/>
          <w:szCs w:val="24"/>
        </w:rPr>
      </w:pPr>
      <w:r>
        <w:rPr>
          <w:i/>
          <w:sz w:val="24"/>
          <w:szCs w:val="24"/>
        </w:rPr>
        <w:t> </w:t>
      </w:r>
      <w:r>
        <w:rPr>
          <w:sz w:val="24"/>
          <w:szCs w:val="24"/>
        </w:rPr>
        <w:t>&lt;&lt;</w:t>
      </w:r>
      <w:r>
        <w:rPr>
          <w:i/>
          <w:sz w:val="24"/>
          <w:szCs w:val="24"/>
        </w:rPr>
        <w:t xml:space="preserve">Negli ultimi anni la collaborazione tra il Comune e i privati ha contribuito molto alla trasformazione di Milano in città più internazionale, innovativa e attrattiva </w:t>
      </w:r>
      <w:r>
        <w:rPr>
          <w:sz w:val="24"/>
          <w:szCs w:val="24"/>
        </w:rPr>
        <w:t>– ha dichiarato il Sindaco di Milano Giuliano Pisapia -.</w:t>
      </w:r>
      <w:r>
        <w:rPr>
          <w:i/>
          <w:sz w:val="24"/>
          <w:szCs w:val="24"/>
        </w:rPr>
        <w:t xml:space="preserve"> Con la Fondazione Cariplo abbiamo instaurato una collaborazione fruttuosa anche sulle politiche alimentari urbane: un fronte strategico nella costruzione della nostra Smart City. Il sostegno che arriva oggi dalla Associazione delle Fondazioni di origine bancaria al ‘Milan Urban Food Policy Pact’, il patto tra Sindaci del mondo che sarà una delle eredità concrete di Expo 2015, mi conferma che siamo sulla strada giusta. Da Milano parte un percorso in cui istituzioni pubbliche, privati e non profit possono insieme contribuire a costruire un mondo più sostenibile e più giusto&gt;&gt;.</w:t>
      </w:r>
    </w:p>
    <w:p>
      <w:pPr>
        <w:pStyle w:val="Normal"/>
        <w:jc w:val="both"/>
        <w:rPr>
          <w:i/>
          <w:i/>
          <w:sz w:val="24"/>
          <w:szCs w:val="24"/>
        </w:rPr>
      </w:pPr>
      <w:r>
        <w:rPr>
          <w:i/>
          <w:sz w:val="24"/>
          <w:szCs w:val="24"/>
        </w:rPr>
      </w:r>
    </w:p>
    <w:p>
      <w:pPr>
        <w:pStyle w:val="Normal"/>
        <w:jc w:val="both"/>
        <w:rPr>
          <w:sz w:val="24"/>
          <w:szCs w:val="24"/>
        </w:rPr>
      </w:pPr>
      <w:r>
        <w:rPr>
          <w:sz w:val="24"/>
          <w:szCs w:val="24"/>
        </w:rPr>
        <w:t>Luca Virginio, vicepresidente della Fondazione BCFN, ha dichiarato: &lt;&lt;</w:t>
      </w:r>
      <w:r>
        <w:rPr>
          <w:i/>
          <w:iCs/>
          <w:sz w:val="24"/>
          <w:szCs w:val="24"/>
        </w:rPr>
        <w:t>Il Protocollo di Milano è nato nel 2013 da un’idea della Fondazione BCFN; ad oggi si è avvalso del contributo di oltre 500 esperti internazionali; più di 100 organizzazioni internazionali e 15.000 persone lo hanno firmato e lo sostengono. Il Protocollo di Milano è uno dei documenti che ha ispirato la Carta di Milano, la proposta di accordo mondiale per garantire cibo sano, sicuro e sufficiente per tutti voluta dal Governo italiano come eredità di Expo Milano 2015. Siamo molto lieti di ricevere l’adesione al Protocollo di Milano di un’organizzazione prestigiosa come l’Acri. È significativo che le Fondazioni di origine bancaria si impegnino concretamente per rendere il settore alimentare globale più sostenibile. Ci auguriamo che il loro sostegno possa incoraggiare anche altri nel settore privato a contribuire, nell’anno di Expo 2015, a combattere l’importante battaglia contro la fame, l’obesità, lo spreco alimentare e lo sfruttamento della terra&gt;&gt;.</w:t>
      </w:r>
    </w:p>
    <w:p>
      <w:pPr>
        <w:pStyle w:val="Normal"/>
        <w:spacing w:before="280" w:after="280"/>
        <w:jc w:val="both"/>
        <w:rPr>
          <w:sz w:val="24"/>
          <w:szCs w:val="24"/>
        </w:rPr>
      </w:pPr>
      <w:r>
        <w:rPr>
          <w:i/>
          <w:sz w:val="24"/>
          <w:szCs w:val="24"/>
        </w:rPr>
        <w:t xml:space="preserve">&lt;&lt;C’è qualcosa di solito, nel senso di “consolidato”, nell’appuntamento di oggi: l’attenzione alla concretezza, alla verifica delle risposte che insieme diamo alle domande del sociale, dell’ambiente, dei ricercatori e, in particolare, di quelli più giovani. Il coraggio, a cui non vogliamo e non possiamo derogare, di sottoporre a verifica le sperimentazioni che promuoviamo in campo sociale, ambientale, artistico e culturale, scientifico, ma allo stesso tempo c’è un che di inedito in questo appuntamento, nel ritrovarci, come Società Civile, da protagonisti in un grande evento internazionale dove accreditiamo la nostra proposta di un’alleanza per il benessere </w:t>
      </w:r>
      <w:r>
        <w:rPr>
          <w:sz w:val="24"/>
          <w:szCs w:val="24"/>
        </w:rPr>
        <w:t xml:space="preserve">- ha sottolineato Sergio Silvotti, presidente di Fondazione Triulza -. </w:t>
      </w:r>
      <w:r>
        <w:rPr>
          <w:i/>
          <w:sz w:val="24"/>
          <w:szCs w:val="24"/>
        </w:rPr>
        <w:t xml:space="preserve"> Non saremmo qui senza la visione, la determinazione e il coraggio di istituzioni come le Fondazioni di origine bancaria e di persone come il compianto Segretario Generale della Fondazione Cariplo Pier Mario Vello. “Mai più soli e sempre meno con i soliti”: questo ci ha insegnato questa esperienza. Un insegnamento che è di premessa nella ricerca di uno sviluppo sostenibile: alternativo alla cultura dello spreco, che non consideri lo scarto (sociale, ambientale, culturale, …) né un inevitabile prodotto né, tantomeno, un fattore necessario del sistema produttivo</w:t>
      </w:r>
      <w:r>
        <w:rPr>
          <w:sz w:val="24"/>
          <w:szCs w:val="24"/>
        </w:rPr>
        <w:t>&g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t> </w:t>
      </w:r>
    </w:p>
    <w:p>
      <w:pPr>
        <w:pStyle w:val="Heading4"/>
        <w:rPr>
          <w:i/>
          <w:i/>
          <w:sz w:val="24"/>
          <w:szCs w:val="24"/>
        </w:rPr>
      </w:pPr>
      <w:r>
        <w:rPr>
          <w:i/>
          <w:sz w:val="24"/>
          <w:szCs w:val="24"/>
        </w:rPr>
        <w:t>Ufficio Stampa Acri – Telefono: 06 68184.236</w:t>
      </w:r>
    </w:p>
    <w:p>
      <w:pPr>
        <w:pStyle w:val="Normal"/>
        <w:tabs>
          <w:tab w:val="clear" w:pos="708"/>
          <w:tab w:val="left" w:pos="709" w:leader="none"/>
        </w:tabs>
        <w:jc w:val="center"/>
        <w:rPr>
          <w:b/>
          <w:b/>
          <w:i/>
          <w:i/>
          <w:sz w:val="24"/>
          <w:szCs w:val="24"/>
        </w:rPr>
      </w:pPr>
      <w:r>
        <w:rPr>
          <w:b/>
          <w:i/>
          <w:sz w:val="24"/>
          <w:szCs w:val="24"/>
        </w:rPr>
        <w:t>Responsabile Linda Di Bartolomeo – Telefono: 06 68184.262  - 348 8298998</w:t>
      </w:r>
    </w:p>
    <w:p>
      <w:pPr>
        <w:pStyle w:val="Normal"/>
        <w:autoSpaceDE w:val="false"/>
        <w:jc w:val="both"/>
        <w:rPr>
          <w:b/>
          <w:b/>
          <w:i/>
          <w:i/>
          <w:sz w:val="24"/>
          <w:szCs w:val="24"/>
        </w:rPr>
      </w:pPr>
      <w:r>
        <w:rPr>
          <w:b/>
          <w:i/>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arattereCarattere1">
    <w:name w:val=" Carattere Carattere1"/>
    <w:basedOn w:val="Carpredefinitoparagrafo"/>
    <w:qFormat/>
    <w:rPr>
      <w:i/>
      <w:sz w:val="24"/>
      <w:u w:val="single"/>
    </w:rPr>
  </w:style>
  <w:style w:type="character" w:styleId="CarattereCarattere">
    <w:name w:val=" Carattere Carattere"/>
    <w:basedOn w:val="Carpredefinitoparagrafo"/>
    <w:qFormat/>
    <w:rPr>
      <w:b/>
      <w:sz w:val="28"/>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b/>
      <w:sz w:val="22"/>
    </w:rPr>
  </w:style>
  <w:style w:type="paragraph" w:styleId="Heading">
    <w:name w:val="Heading"/>
    <w:basedOn w:val="Normal"/>
    <w:next w:val="TextBody"/>
    <w:qFormat/>
    <w:pPr>
      <w:jc w:val="center"/>
    </w:pPr>
    <w:rPr>
      <w:i/>
      <w:sz w:val="24"/>
      <w:u w:val="single"/>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7:00Z</dcterms:created>
  <dc:creator>Paiano</dc:creator>
  <dc:description/>
  <cp:keywords/>
  <dc:language>en-US</dc:language>
  <cp:lastModifiedBy>UTENTE</cp:lastModifiedBy>
  <cp:lastPrinted>2015-09-01T12:15:00Z</cp:lastPrinted>
  <dcterms:modified xsi:type="dcterms:W3CDTF">2015-09-09T10:09:00Z</dcterms:modified>
  <cp:revision>13</cp:revision>
  <dc:subject/>
  <dc:title>Alla presenza del Presidente della Repubblica Giorgio Napolitano, verrà celebrata martedì 31 ottobre a Roma, presso il Palazzo della Cancelleria, in Piazza della Cancelleria 1, l'82ª Giornata Mondiale del Risparmio</dc:title>
</cp:coreProperties>
</file>