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369570</wp:posOffset>
            </wp:positionV>
            <wp:extent cx="2994660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Comunicato Stamp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ELETTO IL VICEPRESIDENTE </w:t>
      </w:r>
      <w:r>
        <w:rPr>
          <w:rFonts w:cs="Times New Roman" w:ascii="Times New Roman" w:hAnsi="Times New Roman"/>
          <w:b/>
          <w:bCs/>
          <w:caps/>
        </w:rPr>
        <w:t>ACRI PER LE SOCIETÀ BANCARI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È </w:t>
      </w:r>
      <w:r>
        <w:rPr>
          <w:rFonts w:cs="Times New Roman" w:ascii="Times New Roman" w:hAnsi="Times New Roman"/>
          <w:b/>
          <w:bCs/>
        </w:rPr>
        <w:t>GERHARD BRANDSTÄTTER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oma, 10 maggio 2018</w:t>
      </w:r>
      <w:r>
        <w:rPr>
          <w:rFonts w:cs="Times New Roman" w:ascii="Times New Roman" w:hAnsi="Times New Roman"/>
        </w:rPr>
        <w:t>. Il Comitato delle Società bancarie di Acri-Associazione di Fondazioni e di Casse di Risparmio Spa ha eletto all’unanimità Gerhard Brandstätter, presidente della Cassa di Risparmio di Bolzano Spa, vicepresidente di Acri, in rappresentanza delle Banche associate. Brandstätter subentra in questa carica a Giuseppe Ghisolfi, che ha appena concluso il suo mandato di presidente della Cassa di Risparmio di Fossano Sp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&lt;&lt;</w:t>
      </w:r>
      <w:r>
        <w:rPr>
          <w:rFonts w:cs="Times New Roman" w:ascii="Times New Roman" w:hAnsi="Times New Roman"/>
          <w:i/>
          <w:iCs/>
        </w:rPr>
        <w:t>Sono onorato dell’incarico che il Comitato Società bancarie di Acri all’unanimità ha voluto assegnarmi. Acri, con le Fondazioni e le Banche ad essa associate</w:t>
      </w:r>
      <w:r>
        <w:rPr>
          <w:rFonts w:cs="Times New Roman" w:ascii="Times New Roman" w:hAnsi="Times New Roman"/>
          <w:i/>
          <w:iCs/>
          <w:color w:val="1F497D"/>
        </w:rPr>
        <w:t>,</w:t>
      </w:r>
      <w:r>
        <w:rPr>
          <w:rFonts w:cs="Times New Roman" w:ascii="Times New Roman" w:hAnsi="Times New Roman"/>
          <w:i/>
          <w:iCs/>
        </w:rPr>
        <w:t xml:space="preserve"> esprime valori di fondamentale importanza per il sostegno alla vita sociale, culturale ed economica del Paese e dei territori. Sono valori che vanno salvaguardati, aiutando le nostre banche a sostanziarli quotidianamente  in termini di eticità, efficienza ed efficacia dell’operare; intendo impegnarmi con entusiasmo per questo obiettivo&gt;&gt;</w:t>
      </w:r>
      <w:r>
        <w:rPr>
          <w:rFonts w:cs="Times New Roman" w:ascii="Times New Roman" w:hAnsi="Times New Roman"/>
          <w:iCs/>
        </w:rPr>
        <w:t xml:space="preserve"> ha affermato il neo vicepresidente di Acri </w:t>
      </w:r>
      <w:r>
        <w:rPr>
          <w:rFonts w:cs="Times New Roman" w:ascii="Times New Roman" w:hAnsi="Times New Roman"/>
        </w:rPr>
        <w:t>Gerhard Brandstätter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randstätter si affianca al presidente di Acri Giuseppe Guzzetti (presidente della Fondazione Cariplo) e agli altri tre Vicepresidenti - Matteo Melley, presidente della Fondazione Cassa di Risparmio della Spezia; Francesco Profumo presidente della Compagnia San Paolo; Umberto Tombari, presidente della Fondazione Cassa di Risparmio di Firenze - espressione delle Fondazioni associ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Ufficio Stampa Acri – Telefono: 06/68184.236-3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Responsabile Linda Di Bartolomeo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11:00Z</dcterms:created>
  <dc:creator>linda</dc:creator>
  <dc:description/>
  <cp:keywords/>
  <dc:language>en-US</dc:language>
  <cp:lastModifiedBy>Giacomo Paiano</cp:lastModifiedBy>
  <cp:lastPrinted>2018-05-09T17:57:00Z</cp:lastPrinted>
  <dcterms:modified xsi:type="dcterms:W3CDTF">2018-05-10T13:23:00Z</dcterms:modified>
  <cp:revision>11</cp:revision>
  <dc:subject/>
  <dc:title/>
</cp:coreProperties>
</file>