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62075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7607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CI E ACRI SIGLANO ACCORDO SU RIQUALIFICAZIONE URBANA E SICUREZZA DELLE PERIFER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Roma, 18 aprile 201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Promuovere tutte le azioni che possano essere di impulso e di supporto alla completa attuazione del “Programma nazionale di interventi per la riqualificazione urbana e la sicurezza delle periferie delle Città metropolitane e dei Comuni capoluogo”, istituito dalla Legge di Stabilità 2016 . È questa la principale finalità dell’Accordo siglato dall’Anci, l’Associazione dei comuni italiani, e dall’Acri, l’associazione che rappresenta le Fondazioni di origine bancaria, che verrà perseguita supportando centralmente la definizione del Programma e, localmente, l’elaborazione di progettualità coerenti con gli obiettivi del Programma stesso.</w:t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ccordo “intende favorire e sostenere la migliore attuazione del Programma nazionale promuovendo attivamente la realizzazione di situazioni di contesto istituzionale, amministrativo e finanziario, che assicurino il più efficiente ed efficace utilizzo delle risorse pubbliche attivate, la massima integrazione con le iniziative già programmate, il miglior raggiungimento degli obiettivi e fini indicati dalla legge, nonché l’attivazione di risorse private aggiuntive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garantire la realizzazione degli obiettivi generali stabiliti “ANCI e ACRI si adopereranno per chiedere alla Presidenza del Consiglio il massimo coinvolgimento nelle fasi del Programma, in relazione alla necessità di informare e sensibilizzare i rispettivi associati per il migliore dispiegamento di ogni iniziativa finalizzata a realizzare nei territori processi strutturali di rigenerazione urbana ed effettivo innalzamento del livello di sicurezza delle comunità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&lt;&lt;</w:t>
      </w:r>
      <w:r>
        <w:rPr>
          <w:i/>
        </w:rPr>
        <w:t>L’obiettivo che ci prefiggiamo con la sigla di questo Accordo</w:t>
      </w:r>
      <w:r>
        <w:rPr/>
        <w:t xml:space="preserve"> – afferma Piero Fassino, Presidente ANCI – </w:t>
      </w:r>
      <w:r>
        <w:rPr>
          <w:i/>
        </w:rPr>
        <w:t>è quello di sviluppare appieno le potenzialità del Programma nazionale, coordinando al meglio la presentazione dei progetti locali che possano favorire sia l’attivazione e il coinvolgimento di risorse private, a partire da quelle delle Fondazioni di origine bancaria, che la collaborazione con il terzo settore nella elaborazione di progetti di recupero e riqualificazione urbana</w:t>
      </w:r>
      <w:r>
        <w:rPr/>
        <w:t>&gt;&gt;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</w:t>
      </w:r>
      <w:r>
        <w:rPr>
          <w:rFonts w:cs="Calibri" w:ascii="Calibri" w:hAnsi="Calibri"/>
          <w:i/>
          <w:sz w:val="22"/>
          <w:szCs w:val="22"/>
        </w:rPr>
        <w:t>Questo Protocollo</w:t>
      </w:r>
      <w:r>
        <w:rPr>
          <w:rFonts w:cs="Calibri" w:ascii="Calibri" w:hAnsi="Calibri"/>
          <w:sz w:val="22"/>
          <w:szCs w:val="22"/>
        </w:rPr>
        <w:t xml:space="preserve"> – dice Giuseppe Guzzetti, presidente Acri - </w:t>
      </w:r>
      <w:r>
        <w:rPr>
          <w:rFonts w:cs="Calibri" w:ascii="Calibri" w:hAnsi="Calibri"/>
          <w:i/>
          <w:sz w:val="22"/>
          <w:szCs w:val="22"/>
        </w:rPr>
        <w:t>è coerente con la previsione della Mozione finale del Congresso Acri di Lucca del 2015, che prevedeva di pervenire a un’intesa con l’Anci che consenta alle Fondazioni di realizzare, in un contesto di sussidiarietà e di rispetto dei ruoli, rapporti di carattere strategico con gli enti del territorio al fine di condividere e ottimizzare, in particolare, iniziative che perseguono obiettivi di coesione e inclusione sociale</w:t>
      </w:r>
      <w:r>
        <w:rPr>
          <w:rFonts w:cs="Calibri" w:ascii="Calibri" w:hAnsi="Calibri"/>
          <w:sz w:val="22"/>
          <w:szCs w:val="22"/>
        </w:rPr>
        <w:t>&gt;&gt;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b/>
          <w:sz w:val="22"/>
          <w:szCs w:val="22"/>
        </w:rPr>
        <w:t>Ufficio stampa ANCI</w:t>
      </w:r>
      <w:r>
        <w:rPr>
          <w:rFonts w:cs="Calibri" w:ascii="Calibri" w:hAnsi="Calibri"/>
          <w:sz w:val="22"/>
          <w:szCs w:val="22"/>
        </w:rPr>
        <w:t xml:space="preserve"> –tel. 06/68009254/217/204 – e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tampa@anci.it</w:t>
        </w:r>
      </w:hyperlink>
      <w:r>
        <w:rPr>
          <w:rFonts w:cs="Calibri" w:ascii="Calibri" w:hAnsi="Calibri"/>
          <w:sz w:val="22"/>
          <w:szCs w:val="22"/>
        </w:rPr>
        <w:t xml:space="preserve"> - sito web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anci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4"/>
        <w:spacing w:before="0" w:after="0"/>
        <w:rPr/>
      </w:pPr>
      <w:r>
        <w:rPr>
          <w:rFonts w:eastAsia="Calibri"/>
          <w:bCs w:val="false"/>
          <w:sz w:val="22"/>
          <w:szCs w:val="22"/>
          <w:lang w:eastAsia="en-US"/>
        </w:rPr>
        <w:t>Ufficio Stampa Acri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– Telefono: 06/68184.236-3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mpa@anci.it" TargetMode="External"/><Relationship Id="rId5" Type="http://schemas.openxmlformats.org/officeDocument/2006/relationships/hyperlink" Target="http://www.anc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Monica Bombardi</dc:creator>
  <dc:description/>
  <cp:keywords/>
  <dc:language>en-US</dc:language>
  <cp:lastModifiedBy>linda</cp:lastModifiedBy>
  <dcterms:modified xsi:type="dcterms:W3CDTF">2016-04-15T12:55:00Z</dcterms:modified>
  <cp:revision>5</cp:revision>
  <dc:subject/>
  <dc:title/>
</cp:coreProperties>
</file>